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</w:tr>
      <w:tr>
        <w:trPr>
          <w:trHeight w:val="28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</w:t>
            </w:r>
          </w:p>
        </w:tc>
      </w:tr>
      <w:tr>
        <w:trPr>
          <w:trHeight w:val="17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К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оурочные разработки. 9 класс. 2014 г. М.: Просвещение</w:t>
            </w:r>
          </w:p>
        </w:tc>
      </w:tr>
      <w:tr>
        <w:trPr>
          <w:trHeight w:val="28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</w:tr>
      <w:tr>
        <w:trPr>
          <w:trHeight w:val="17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 обучения Н.Волкова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формирования представлений о происхождении государства, признаках и формах государства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,признаки государства, формы государств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теории происхождения государ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осудар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зывать  признаки государ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ность государ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формы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: имеющиеся 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знаний для челов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ю идентичность как гражданина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цель деятельности до получения её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и признаки политической вла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 качестве доказательств выдвигаемых положе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и расширяют имеющиеся знания и представления о государстве и его функци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лового сотрудничеств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 и группах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 точку зрения другого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оурочные разработки. 9 класс под ред. Л. Н. Боголюбова. 2014 г. М.: Просвещение</w:t>
            </w:r>
          </w:p>
          <w:p>
            <w:pPr>
              <w:pStyle w:val="Normal"/>
              <w:shd w:fill="FFFFFF" w:val="clear"/>
              <w:spacing w:lineRule="auto" w:line="240"/>
              <w:ind w:right="9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рмы государства»(Электронный ресур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к Е, Школьный справочник по обществознанию, 2010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610"/>
      </w:tblGrid>
      <w:tr>
        <w:trPr>
          <w:trHeight w:val="5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127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179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 и уме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ответствующих мыслительных операций  (анализ, обобщение, классификация и т.д.) и познавательных процессов (внимание, память).</w:t>
            </w:r>
          </w:p>
        </w:tc>
      </w:tr>
      <w:tr>
        <w:trPr>
          <w:trHeight w:val="76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>
          <w:trHeight w:val="104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улировки цели урока  и постановки учебных задач.</w:t>
            </w:r>
          </w:p>
        </w:tc>
      </w:tr>
      <w:tr>
        <w:trPr>
          <w:trHeight w:val="76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102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77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 зна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77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65"/>
        <w:gridCol w:w="5070"/>
        <w:gridCol w:w="5070"/>
      </w:tblGrid>
      <w:tr>
        <w:trPr>
          <w:trHeight w:val="5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7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зучаемой информации для лично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сновных вопросов те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другого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а фраза французского короля Людовика 14: «Государство-это я», которая обозначает его неограниченную власть в стране. А как вы понимаете фразу: «Государство – это мы?»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аемой теме, высказывают собственные  м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103"/>
        <w:gridCol w:w="5300"/>
      </w:tblGrid>
      <w:tr>
        <w:trPr>
          <w:trHeight w:val="95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 учебной пробле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ботать с учебной информацией, применять ранее полученные зна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 сущность теорий происхождения государства.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, проблему в деятельност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лового сотрудничества, слушать и уважать мнение собеседник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ли государства в древ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ам известны теории проис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ло ли государство появиться в результате догов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ё мнение, дают  аргументированные ответы. Понимают, о каких вопросах и проблемах пойдет речь на уроке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103"/>
        <w:gridCol w:w="5300"/>
      </w:tblGrid>
      <w:tr>
        <w:trPr>
          <w:trHeight w:val="51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, планир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обственную учебную     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блему в учебной деятельности це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ют свои действия с партнёром, вступают коллективное учебное сотрудничест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, доказательства, устанавливают причинно-следственные связ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 обучающимся отрывки из различных  теорий происхождения госуда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сударство возникает в результате божественного творения .Главное предназначение государства состоит в том, чтобы исполнять волю Бог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сударство является формой управления разросшейся семьи. Отношения власти и народа в государстве копируют отношения отца и детей в семье :отец заботится о детях, дети повинуются от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сударство возникло в результате добровольного соглашения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сударство возникло в результате завоевания одного племени другим для поддержания власти над захваченным племе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о каких теориях происхождения государства и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уществуют разные теории происхождения государства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никают в сущность теорий происхождения государства ,делают выв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логическая теория (этот вывод очевид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триархальная теория (патер-отец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ория общественного договора ,люди передают часть прав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ория нас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лают выводы о том, почему существуют  разные  теории происхождения государства. </w:t>
            </w:r>
          </w:p>
        </w:tc>
      </w:tr>
      <w:tr>
        <w:trPr>
          <w:trHeight w:val="51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ия в теориях происхождения государств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знаки государств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ентирование с помощью обучающихся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ясняю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текст ,выпишите формы и признаки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ожу 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ую беседу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изнаки характеризуют госуд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функции выполняет государ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зличаются различные формы государства друг от друг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ожу беседу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говорится в Конституции о гражданст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получения гражд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значает п3 статьи 6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атривают презентацию ,делают 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стоятельно работают с текстом учеб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понятия ,аргументировано отвечают  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ятся со статьёй 6 Конституции РФ ,отвечают на вопросы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о связано с понятием «вла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о осуществляет власть на определён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аппарат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суверенит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государство имеет право издавать законы, чеканить монеты, собирать налог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а опреде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формой 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ационально-государственным устрой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литическим режи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означает политико-правовую связь  гражданина с государ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103"/>
        <w:gridCol w:w="5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раницы собственного знания и незнания, корректируют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вою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стоятельный контроль своей деятельност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нформацией (материал учебника, презентация, словарь терминов)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 группах, слушать собесед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85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103"/>
        <w:gridCol w:w="5300"/>
      </w:tblGrid>
      <w:tr>
        <w:trPr>
          <w:trHeight w:val="61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сущности основных теорий происхождения государств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знаки государств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формы государств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гражданство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уровня усвоения изучаемого материал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цел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существенной информаци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навыки работы в группе,владеть различными видами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олните схему «Признаки государства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в рабочей тетради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ите соответствие между характерными чертами форм правления и их определениями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 главе государства стоит лидер, получивший власть по наследству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ывает абсолютная и конституционна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ывает парламентская и президентска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кая форма правления сложилась в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нарх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спубли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ите опрос среди своих товарищей, знакомых взрослых и родственников. Пусть они ответят на вопрос: «Что значит быть гражданином?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рабочей тетради обучающиеся заполняют схему «Признаки государств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ют тест, отмечая, что к монархии относятся  1 и 2 утверждение. К республике -3 и 4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ыть гражданином – значит иметь права  и выполнять обязанности перед своим Отечеств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юбить свою Родину, защищать её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ть достойным сыном (дочерью) своей страны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103"/>
        <w:gridCol w:w="5300"/>
      </w:tblGrid>
      <w:tr>
        <w:trPr>
          <w:trHeight w:val="47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Осознание обучающимися значимости своей учебной деятельност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ровень усвоения изученного матери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оценка результатов своей деятельности и всего клас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заполнить ученикам лист самооценк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/>
              <w:ind w:right="6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та: _____________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2317"/>
            </w:tblGrid>
            <w:tr>
              <w:trPr/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5" w:leader="none"/>
                    </w:tabs>
                    <w:spacing w:lineRule="auto" w:line="240" w:before="0" w:after="200"/>
                    <w:ind w:right="67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уроке я 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5" w:leader="none"/>
                    </w:tabs>
                    <w:spacing w:lineRule="auto" w:line="240" w:before="0" w:after="200"/>
                    <w:ind w:right="67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ил(а) / не выполнил(а) все задания</w:t>
                  </w:r>
                </w:p>
              </w:tc>
            </w:tr>
            <w:tr>
              <w:trPr/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5" w:leader="none"/>
                    </w:tabs>
                    <w:snapToGrid w:val="false"/>
                    <w:spacing w:lineRule="auto" w:line="240" w:before="0" w:after="200"/>
                    <w:ind w:right="67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5" w:leader="none"/>
                    </w:tabs>
                    <w:spacing w:lineRule="auto" w:line="240" w:before="0" w:after="200"/>
                    <w:ind w:right="67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ал(а) / не соблюдал(а) правила поведен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325" w:leader="none"/>
                    </w:tabs>
                    <w:spacing w:lineRule="auto" w:line="240" w:before="0" w:after="200"/>
                    <w:ind w:right="67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риал урока мне был 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325" w:leader="none"/>
                    </w:tabs>
                    <w:spacing w:lineRule="auto" w:line="240" w:before="0" w:after="200"/>
                    <w:ind w:right="67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ен / не понятен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325" w:leader="none"/>
                    </w:tabs>
                    <w:spacing w:lineRule="auto" w:line="240" w:before="0" w:after="200"/>
                    <w:ind w:right="67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я оценка себе 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5" w:leader="none"/>
                    </w:tabs>
                    <w:spacing w:lineRule="auto" w:line="240" w:before="0" w:after="200"/>
                    <w:ind w:right="67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поведение на уроке: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325" w:leader="none"/>
                    </w:tabs>
                    <w:snapToGrid w:val="false"/>
                    <w:spacing w:lineRule="auto" w:line="240" w:before="0" w:after="200"/>
                    <w:ind w:right="67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25" w:leader="none"/>
                    </w:tabs>
                    <w:spacing w:lineRule="auto" w:line="240" w:before="0" w:after="200"/>
                    <w:ind w:right="67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работу на уроке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325" w:leader="none"/>
                    </w:tabs>
                    <w:spacing w:lineRule="auto" w:line="240" w:before="0" w:after="200"/>
                    <w:ind w:right="67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что я должен (должна) обратить внимание, делая домашнее задание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а самооценки обучающимися, подведение итогов уро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 для учител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79" w:right="9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Поурочные разработки. 9 класс под ред. Л. Н. Боголюбова. 2014 г. М.: Просвещ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79" w:right="9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обществознания для 9 класса общеобразовательных школ ( Обществознание 5-11 кл. М.: «Просвещение», 2007.- под ред Л.А. Соколо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бществознание» - 9 класс под ред. Л.Н. Боголюбова, А.И. Матвеева. М.: «Просвещение» -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юшкина С.В. Тесты по обществознанию -9 класс М.: «Экзамен» - 2013-11-21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15:00Z</dcterms:created>
  <dc:creator>Василевская</dc:creator>
  <dc:description/>
  <cp:keywords/>
  <dc:language>en-US</dc:language>
  <cp:lastModifiedBy>Дмитрий Каленюк</cp:lastModifiedBy>
  <dcterms:modified xsi:type="dcterms:W3CDTF">2016-10-02T03:50:00Z</dcterms:modified>
  <cp:revision>8</cp:revision>
  <dc:subject/>
  <dc:title/>
</cp:coreProperties>
</file>